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NODC Treatnet Capacity Building Progra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ining Satisfaction Survey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360"/>
        <w:rPr/>
      </w:pPr>
      <w:r>
        <w:rPr/>
        <w:t>Customer Survey—Training</w:t>
      </w:r>
    </w:p>
    <w:p>
      <w:pPr>
        <w:pStyle w:val="Normal"/>
        <w:rPr/>
      </w:pPr>
      <w:r>
        <w:rPr>
          <w:sz w:val="20"/>
        </w:rPr>
        <w:t xml:space="preserve">(For scoring purposes: Strongly Agree= 4, Agree=3, Neutral= 2, Disagree=1, </w:t>
      </w:r>
      <w:r>
        <w:rPr/>
        <w:t>Strongly Disagree=0)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990"/>
        <w:gridCol w:w="990"/>
        <w:gridCol w:w="900"/>
        <w:gridCol w:w="1080"/>
        <w:gridCol w:w="117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ASE INDICATE YOUR AGREEMENT WITH THESE STATEMENTS ABOUT THE TRAINING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 The training was well organized.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ongly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gree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2CtrSglSp"/>
              <w:keepLines w:val="false"/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  <w:lang w:val="en-GB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  <w:lang w:val="en-GB"/>
              </w:rPr>
              <w:fldChar w:fldCharType="separate"/>
            </w:r>
            <w:bookmarkStart w:id="0" w:name="__Fieldmark__0_601738881"/>
            <w:bookmarkStart w:id="1" w:name="__Fieldmark__0_601738881"/>
            <w:bookmarkEnd w:id="1"/>
            <w:r/>
            <w:r>
              <w:rPr>
                <w:rFonts w:cs="WP IconicSymbolsA;Symbol" w:ascii="WP IconicSymbolsA;Symbol" w:hAnsi="WP IconicSymbolsA;Symbol"/>
                <w:lang w:val="en-GB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gree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2CtrSglSp"/>
              <w:keepLines w:val="false"/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  <w:lang w:val="en-GB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  <w:lang w:val="en-GB"/>
              </w:rPr>
              <w:fldChar w:fldCharType="separate"/>
            </w:r>
            <w:bookmarkStart w:id="2" w:name="__Fieldmark__1_601738881"/>
            <w:bookmarkStart w:id="3" w:name="__Fieldmark__1_601738881"/>
            <w:bookmarkEnd w:id="3"/>
            <w:r/>
            <w:r>
              <w:rPr>
                <w:rFonts w:cs="WP IconicSymbolsA;Symbol" w:ascii="WP IconicSymbolsA;Symbol" w:hAnsi="WP IconicSymbolsA;Symbol"/>
                <w:lang w:val="en-GB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eutral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2CtrSglSp"/>
              <w:keepLines w:val="false"/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  <w:lang w:val="en-GB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  <w:lang w:val="en-GB"/>
              </w:rPr>
              <w:fldChar w:fldCharType="separate"/>
            </w:r>
            <w:bookmarkStart w:id="4" w:name="__Fieldmark__2_601738881"/>
            <w:bookmarkStart w:id="5" w:name="__Fieldmark__2_601738881"/>
            <w:bookmarkEnd w:id="5"/>
            <w:r/>
            <w:r>
              <w:rPr>
                <w:rFonts w:cs="WP IconicSymbolsA;Symbol" w:ascii="WP IconicSymbolsA;Symbol" w:hAnsi="WP IconicSymbolsA;Symbol"/>
                <w:lang w:val="en-GB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isagree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2CtrSglSp"/>
              <w:keepLines w:val="false"/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  <w:lang w:val="en-GB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  <w:lang w:val="en-GB"/>
              </w:rPr>
              <w:fldChar w:fldCharType="separate"/>
            </w:r>
            <w:bookmarkStart w:id="6" w:name="__Fieldmark__3_601738881"/>
            <w:bookmarkStart w:id="7" w:name="__Fieldmark__3_601738881"/>
            <w:bookmarkEnd w:id="7"/>
            <w:r/>
            <w:r>
              <w:rPr>
                <w:rFonts w:cs="WP IconicSymbolsA;Symbol" w:ascii="WP IconicSymbolsA;Symbol" w:hAnsi="WP IconicSymbolsA;Symbol"/>
                <w:lang w:val="en-GB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ongly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isagree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2CtrSglSp"/>
              <w:keepLines w:val="false"/>
              <w:spacing w:lineRule="auto" w:line="240"/>
              <w:rPr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  <w:lang w:val="en-GB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  <w:lang w:val="en-GB"/>
              </w:rPr>
              <w:fldChar w:fldCharType="separate"/>
            </w:r>
            <w:bookmarkStart w:id="8" w:name="__Fieldmark__4_601738881"/>
            <w:bookmarkStart w:id="9" w:name="__Fieldmark__4_601738881"/>
            <w:bookmarkEnd w:id="9"/>
            <w:r/>
            <w:r>
              <w:rPr>
                <w:rFonts w:cs="WP IconicSymbolsA;Symbol" w:ascii="WP IconicSymbolsA;Symbol" w:hAnsi="WP IconicSymbolsA;Symbol"/>
                <w:lang w:val="en-GB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lang w:val="en-GB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rPr/>
            </w:pPr>
            <w:bookmarkStart w:id="10" w:name="Check28"/>
            <w:bookmarkStart w:id="11" w:name="Check27"/>
            <w:bookmarkEnd w:id="10"/>
            <w:bookmarkEnd w:id="11"/>
            <w:r>
              <w:rPr>
                <w:sz w:val="20"/>
              </w:rPr>
              <w:t>2.  The material presented will be easily applicable when working with substance abuse clients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601738881"/>
            <w:bookmarkStart w:id="13" w:name="__Fieldmark__5_6017388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601738881"/>
            <w:bookmarkStart w:id="15" w:name="__Fieldmark__6_6017388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trSglSp"/>
              <w:keepLines w:val="false"/>
              <w:spacing w:lineRule="auto" w:line="240"/>
              <w:rPr>
                <w:rFonts w:ascii="WP IconicSymbolsA;Symbol" w:hAnsi="WP IconicSymbolsA;Symbol" w:cs="WP IconicSymbolsA;Symbol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  <w:lang w:val="en-GB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  <w:lang w:val="en-GB"/>
              </w:rPr>
              <w:fldChar w:fldCharType="separate"/>
            </w:r>
            <w:bookmarkStart w:id="16" w:name="__Fieldmark__7_601738881"/>
            <w:bookmarkStart w:id="17" w:name="__Fieldmark__7_601738881"/>
            <w:bookmarkEnd w:id="17"/>
            <w:r/>
            <w:r>
              <w:rPr>
                <w:rFonts w:cs="WP IconicSymbolsA;Symbol" w:ascii="WP IconicSymbolsA;Symbol" w:hAnsi="WP IconicSymbolsA;Symbol"/>
                <w:lang w:val="en-GB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trSglSp"/>
              <w:keepLines w:val="false"/>
              <w:spacing w:lineRule="auto" w:line="240"/>
              <w:rPr>
                <w:rFonts w:ascii="WP IconicSymbolsA;Symbol" w:hAnsi="WP IconicSymbolsA;Symbol" w:cs="WP IconicSymbolsA;Symbo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  <w:lang w:val="en-GB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  <w:lang w:val="en-GB"/>
              </w:rPr>
              <w:fldChar w:fldCharType="separate"/>
            </w:r>
            <w:bookmarkStart w:id="18" w:name="__Fieldmark__8_601738881"/>
            <w:bookmarkStart w:id="19" w:name="__Fieldmark__8_601738881"/>
            <w:bookmarkEnd w:id="19"/>
            <w:r/>
            <w:r>
              <w:rPr>
                <w:rFonts w:cs="WP IconicSymbolsA;Symbol" w:ascii="WP IconicSymbolsA;Symbol" w:hAnsi="WP IconicSymbolsA;Symbol"/>
                <w:lang w:val="en-GB"/>
              </w:rPr>
              <w:fldChar w:fldCharType="end"/>
            </w:r>
            <w:r>
              <w:rPr>
                <w:rFonts w:cs="WP IconicSymbolsA;Symbol" w:ascii="WP IconicSymbolsA;Symbol" w:hAnsi="WP IconicSymbolsA;Symbol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601738881"/>
            <w:bookmarkStart w:id="21" w:name="__Fieldmark__9_60173888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rPr/>
            </w:pPr>
            <w:r>
              <w:rPr>
                <w:sz w:val="20"/>
              </w:rPr>
              <w:t>3.  The trainer was receptive to participant comments and questions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601738881"/>
            <w:bookmarkStart w:id="23" w:name="__Fieldmark__10_6017388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601738881"/>
            <w:bookmarkStart w:id="25" w:name="__Fieldmark__11_60173888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601738881"/>
            <w:bookmarkStart w:id="27" w:name="__Fieldmark__12_60173888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601738881"/>
            <w:bookmarkStart w:id="29" w:name="__Fieldmark__13_60173888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601738881"/>
            <w:bookmarkStart w:id="31" w:name="__Fieldmark__14_60173888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</w:rPr>
              <w:t>4.  The training enhanced my skills in this topic are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601738881"/>
            <w:bookmarkStart w:id="33" w:name="__Fieldmark__15_6017388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601738881"/>
            <w:bookmarkStart w:id="35" w:name="__Fieldmark__16_6017388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601738881"/>
            <w:bookmarkStart w:id="37" w:name="__Fieldmark__17_60173888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601738881"/>
            <w:bookmarkStart w:id="39" w:name="__Fieldmark__18_60173888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601738881"/>
            <w:bookmarkStart w:id="41" w:name="__Fieldmark__19_60173888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rPr>
                <w:sz w:val="20"/>
              </w:rPr>
            </w:pPr>
            <w:r>
              <w:rPr>
                <w:sz w:val="20"/>
              </w:rPr>
              <w:t>5.  I expect to use the information gained from this training to benefit my clients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601738881"/>
            <w:bookmarkStart w:id="43" w:name="__Fieldmark__20_6017388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601738881"/>
            <w:bookmarkStart w:id="45" w:name="__Fieldmark__21_60173888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601738881"/>
            <w:bookmarkStart w:id="47" w:name="__Fieldmark__22_60173888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601738881"/>
            <w:bookmarkStart w:id="49" w:name="__Fieldmark__23_60173888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601738881"/>
            <w:bookmarkStart w:id="51" w:name="__Fieldmark__24_60173888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rPr>
                <w:sz w:val="20"/>
              </w:rPr>
            </w:pPr>
            <w:r>
              <w:rPr>
                <w:sz w:val="20"/>
              </w:rPr>
              <w:t>6. Overall, how satisfied are you with your training experienc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</w:t>
            </w:r>
          </w:p>
          <w:p>
            <w:pPr>
              <w:pStyle w:val="Normal"/>
              <w:jc w:val="center"/>
              <w:rPr>
                <w:rFonts w:ascii="WP IconicSymbolsA;Symbol" w:hAnsi="WP IconicSymbolsA;Symbol" w:cs="WP IconicSymbolsA;Symbol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atisfied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601738881"/>
            <w:bookmarkStart w:id="53" w:name="__Fieldmark__25_60173888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tisfied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601738881"/>
            <w:bookmarkStart w:id="55" w:name="__Fieldmark__26_60173888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eutral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601738881"/>
            <w:bookmarkStart w:id="57" w:name="__Fieldmark__27_60173888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nsatisfied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601738881"/>
            <w:bookmarkStart w:id="59" w:name="__Fieldmark__28_60173888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</w:t>
            </w:r>
          </w:p>
          <w:p>
            <w:pPr>
              <w:pStyle w:val="Normal"/>
              <w:jc w:val="center"/>
              <w:rPr>
                <w:rFonts w:ascii="WP IconicSymbolsA;Symbol" w:hAnsi="WP IconicSymbolsA;Symbol" w:cs="WP IconicSymbolsA;Symbol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nsatisfied</w:t>
            </w:r>
          </w:p>
          <w:p>
            <w:pPr>
              <w:pStyle w:val="Normal"/>
              <w:jc w:val="center"/>
              <w:rPr/>
            </w:pPr>
            <w:r>
              <w:rPr>
                <w:rFonts w:cs="WP IconicSymbolsA;Symbol" w:ascii="WP IconicSymbolsA;Symbol" w:hAnsi="WP IconicSymbolsA;Symbol"/>
              </w:rPr>
              <w:t>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0" w:name="__Fieldmark__29_601738881"/>
            <w:bookmarkStart w:id="61" w:name="__Fieldmark__29_601738881"/>
            <w:bookmarkEnd w:id="61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What specific forms or skills are the most helpful in supporting you as a service provid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What about the training will be difficult to apply in your daily work as a service provid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How can the Trainer improve this train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Caption"/>
        <w:spacing w:lineRule="auto" w:line="360" w:before="0" w:after="0"/>
        <w:jc w:val="center"/>
        <w:rPr/>
      </w:pPr>
      <w:r>
        <w:rPr/>
      </w:r>
    </w:p>
    <w:p>
      <w:pPr>
        <w:pStyle w:val="Caption"/>
        <w:spacing w:lineRule="auto" w:line="360" w:before="0" w:after="0"/>
        <w:jc w:val="center"/>
        <w:rPr/>
      </w:pPr>
      <w:r>
        <w:rPr/>
        <w:t>Thank you for completing our survey.</w:t>
      </w:r>
    </w:p>
    <w:p>
      <w:pPr>
        <w:pStyle w:val="TextBody"/>
        <w:spacing w:lineRule="auto" w:line="360"/>
        <w:jc w:val="center"/>
        <w:rPr/>
      </w:pPr>
      <w:r>
        <w:rPr>
          <w:i/>
        </w:rPr>
        <w:t>Return your survey to the UNODC Traine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080" w:right="720" w:gutter="0" w:header="360" w:top="126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40" w:leader="none"/>
        <w:tab w:val="center" w:pos="4320" w:leader="none"/>
        <w:tab w:val="right" w:pos="10080" w:leader="none"/>
      </w:tabs>
      <w:jc w:val="center"/>
      <w:rPr/>
    </w:pPr>
    <w:r>
      <w:rPr/>
      <w:t>United Nations Office on Drugs and Crime (UNODC) Treatnet Capacity Build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8"/>
    </w:pPr>
    <w:rPr>
      <w:rFonts w:ascii="Times" w:hAnsi="Times" w:cs="Time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50:00Z</dcterms:created>
  <dc:creator>bplain</dc:creator>
  <dc:description/>
  <cp:keywords/>
  <dc:language>en-US</dc:language>
  <cp:lastModifiedBy>abellows</cp:lastModifiedBy>
  <cp:lastPrinted>2007-01-30T09:10:00Z</cp:lastPrinted>
  <dcterms:modified xsi:type="dcterms:W3CDTF">2007-02-23T22:52:00Z</dcterms:modified>
  <cp:revision>3</cp:revision>
  <dc:subject/>
  <dc:title>UNODC Capacity Building Program</dc:title>
</cp:coreProperties>
</file>